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AÍAS 6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xiste uma diferença considerável entre religioso e filho de Deus.</w:t>
      </w:r>
      <w:r>
        <w:rPr>
          <w:rFonts w:cs="Tahoma" w:ascii="Tahoma" w:hAnsi="Tahoma"/>
          <w:sz w:val="20"/>
          <w:szCs w:val="20"/>
        </w:rPr>
        <w:t xml:space="preserve"> A diferença é aquela que viram entre Jesus e os mestres religiosos da época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Marcos 1:22  Maravilhavam-se da sua doutrina, porque os </w:t>
      </w:r>
      <w:r>
        <w:rPr>
          <w:rFonts w:cs="Tahoma" w:ascii="Tahoma" w:hAnsi="Tahoma"/>
          <w:b/>
          <w:i/>
          <w:sz w:val="20"/>
          <w:szCs w:val="20"/>
        </w:rPr>
        <w:t>ensinava como quem tem autoridade e não como os escribas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ssoas têm falado coisas parecidas a respeito de como ministramos na Comunidade. Recentemente alguém disse: “As poucas palavras que ouvi do pastor Vanderlei me tocaram tanto que, mesmo que eu fosse em muitas reuniões religiosas na nossa religião, não ouviria nada parecido”. Ora isto não é nada extraordinário e não é mérito de pessoas. Esta autoridade é a mesma de que os ouvintes se admiraram nos dias de Jesus. Anormal seria se isto não acontecesse. 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oão 14:26  mas o Consolador, o Espírito Santo, a quem o Pai enviará em meu nome, esse vos ensinará todas as coisas e vos fará lembrar de tudo o que vos tenho dito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is todos que são guiados pelo Espírito de Deus são filhos de Deus Romanos 8.14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o receber Jesus em sua vida</w:t>
      </w:r>
      <w:r>
        <w:rPr>
          <w:rFonts w:cs="Tahoma" w:ascii="Tahoma" w:hAnsi="Tahoma"/>
          <w:sz w:val="20"/>
          <w:szCs w:val="20"/>
        </w:rPr>
        <w:t xml:space="preserve"> você já recebe poder do Espírito Santo.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João 1:12  Mas, a todos quantos o receberam, </w:t>
      </w:r>
      <w:r>
        <w:rPr>
          <w:rFonts w:cs="Tahoma" w:ascii="Tahoma" w:hAnsi="Tahoma"/>
          <w:i/>
          <w:sz w:val="20"/>
          <w:szCs w:val="20"/>
          <w:u w:val="single"/>
        </w:rPr>
        <w:t>deu</w:t>
      </w:r>
      <w:r>
        <w:rPr>
          <w:rFonts w:cs="Tahoma" w:ascii="Tahoma" w:hAnsi="Tahoma"/>
          <w:i/>
          <w:sz w:val="20"/>
          <w:szCs w:val="20"/>
        </w:rPr>
        <w:t>-</w:t>
      </w:r>
      <w:r>
        <w:rPr>
          <w:rFonts w:cs="Tahoma" w:ascii="Tahoma" w:hAnsi="Tahoma"/>
          <w:i/>
          <w:sz w:val="20"/>
          <w:szCs w:val="20"/>
          <w:u w:val="single"/>
        </w:rPr>
        <w:t>lhes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u w:val="single"/>
        </w:rPr>
        <w:t>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u w:val="single"/>
        </w:rPr>
        <w:t>poder</w:t>
      </w:r>
      <w:r>
        <w:rPr>
          <w:rFonts w:cs="Tahoma" w:ascii="Tahoma" w:hAnsi="Tahoma"/>
          <w:i/>
          <w:sz w:val="20"/>
          <w:szCs w:val="20"/>
        </w:rPr>
        <w:t xml:space="preserve"> de serem feitos filhos de Deus, a saber, aos que crêem no seu no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filho de Deus é guiado pelo Espírito Santo e por isto pode e deve ter esta autoridad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us pagou um alto preço não só para nos dar uma vida legal e </w:t>
      </w:r>
      <w:r>
        <w:rPr>
          <w:rFonts w:cs="Tahoma" w:ascii="Tahoma" w:hAnsi="Tahoma"/>
          <w:b/>
          <w:sz w:val="20"/>
          <w:szCs w:val="20"/>
        </w:rPr>
        <w:t>sim para nos dar autoridade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tos 1:8 mas recebereis poder, ao descer sobre vós o Espírito Santo, e sereis minhas testemunhas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 maneira que se menosprezarmos a autoridade que Jesus nos deu</w:t>
      </w:r>
      <w:r>
        <w:rPr>
          <w:rFonts w:cs="Tahoma" w:ascii="Tahoma" w:hAnsi="Tahoma"/>
          <w:sz w:val="20"/>
          <w:szCs w:val="20"/>
        </w:rPr>
        <w:t>, estamos menosprezando o que ele fez na cruz. Não é apenas um direito, o fato de usamos a autoridade que Jesus nos deu, é um dever. Pois assim, honrarmos seu penoso trabalho lá na cruz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ja quantas coisas podemos sujeitar com a autoridade que o Senhor nos dá! Quantos verbos, quantas ações..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Is 61</w:t>
      </w:r>
    </w:p>
    <w:p>
      <w:pPr>
        <w:pStyle w:val="Normal"/>
        <w:autoSpaceDE w:val="false"/>
        <w:ind w:left="360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 Espírito do SENHOR Deus está sobre mim.....</w:t>
      </w:r>
    </w:p>
    <w:p>
      <w:pPr>
        <w:pStyle w:val="Normal"/>
        <w:autoSpaceDE w:val="false"/>
        <w:ind w:left="360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porque o SENHOR me ungiu...</w:t>
      </w:r>
    </w:p>
    <w:p>
      <w:pPr>
        <w:pStyle w:val="Normal"/>
        <w:autoSpaceDE w:val="false"/>
        <w:ind w:left="360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....para pregar boas-novas aos quebrantados, </w:t>
      </w:r>
    </w:p>
    <w:p>
      <w:pPr>
        <w:pStyle w:val="Normal"/>
        <w:autoSpaceDE w:val="false"/>
        <w:ind w:left="360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enviou-me a curar os quebrantados de coração, .</w:t>
      </w:r>
    </w:p>
    <w:p>
      <w:pPr>
        <w:pStyle w:val="Normal"/>
        <w:autoSpaceDE w:val="false"/>
        <w:ind w:left="360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proclamar libertação aos cativos e a pôr em liberdade os algemados;</w:t>
      </w:r>
    </w:p>
    <w:p>
      <w:pPr>
        <w:pStyle w:val="Normal"/>
        <w:autoSpaceDE w:val="false"/>
        <w:ind w:left="360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 a consolar todos os que choram</w:t>
      </w:r>
    </w:p>
    <w:p>
      <w:pPr>
        <w:pStyle w:val="Normal"/>
        <w:autoSpaceDE w:val="false"/>
        <w:ind w:left="360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...e a pôr sobre os que em Sião estão de luto uma coroa em vez de cinzas, </w:t>
      </w:r>
    </w:p>
    <w:p>
      <w:pPr>
        <w:pStyle w:val="Normal"/>
        <w:autoSpaceDE w:val="false"/>
        <w:ind w:left="360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óleo de alegria, em vez de pranto, </w:t>
      </w:r>
    </w:p>
    <w:p>
      <w:pPr>
        <w:pStyle w:val="Normal"/>
        <w:autoSpaceDE w:val="false"/>
        <w:ind w:left="360" w:hanging="360"/>
        <w:rPr/>
      </w:pPr>
      <w:r>
        <w:rPr>
          <w:rFonts w:cs="Tahoma" w:ascii="Tahoma" w:hAnsi="Tahoma"/>
          <w:i/>
          <w:sz w:val="20"/>
          <w:szCs w:val="20"/>
        </w:rPr>
        <w:t xml:space="preserve">veste de louvor, em vez de espírito angustiado; a fim de que se chamem carvalhos de justiça, plantados pelo SENHOR </w:t>
      </w:r>
      <w:r>
        <w:rPr>
          <w:rFonts w:cs="Tahoma" w:ascii="Tahoma" w:hAnsi="Tahoma"/>
          <w:b/>
          <w:i/>
          <w:sz w:val="20"/>
          <w:szCs w:val="20"/>
        </w:rPr>
        <w:t>para a sua glória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autoSpaceDE w:val="false"/>
        <w:ind w:left="360" w:hanging="360"/>
        <w:rPr/>
      </w:pPr>
      <w:r>
        <w:rPr>
          <w:rFonts w:cs="Tahoma" w:ascii="Tahoma" w:hAnsi="Tahoma"/>
          <w:i/>
          <w:sz w:val="20"/>
          <w:szCs w:val="20"/>
        </w:rPr>
        <w:t>... Edificarão os lugares antigamente assolados, restaurarão os de antes destruídos e renovarão as cidades arruinadas, destruídas de geração em geração.</w:t>
      </w:r>
    </w:p>
    <w:p>
      <w:pPr>
        <w:pStyle w:val="Normal"/>
        <w:autoSpaceDE w:val="false"/>
        <w:ind w:left="360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...  Mas vós sereis chamados sacerdotes do SENHOR, e vos chamarão ministros de nosso Deus; </w:t>
      </w:r>
    </w:p>
    <w:p>
      <w:pPr>
        <w:pStyle w:val="Normal"/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 Em lugar da vossa vergonha, tereis dupla honra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us quer que a igreja saiba a autoridade que ele tem depositado nela</w:t>
      </w:r>
      <w:r>
        <w:rPr>
          <w:rFonts w:cs="Tahoma" w:ascii="Tahoma" w:hAnsi="Tahoma"/>
          <w:sz w:val="20"/>
          <w:szCs w:val="20"/>
        </w:rPr>
        <w:t>, e que não é uma questão de luxo ou capricho usar esta autoridade, é questão necessidade e honra a Deu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cê é um soldado ou um civil? Muitos no Reino de Deus vivem como um civil desarmado e indefeso vitimado por poderosos inimigos..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2 Timóteo 2:4  Nenhum soldado em serviço se envolve em negócios desta vida, porque o seu objetivo é satisfazer àquele que o </w:t>
      </w:r>
      <w:r>
        <w:rPr>
          <w:rFonts w:cs="Tahoma" w:ascii="Tahoma" w:hAnsi="Tahoma"/>
          <w:i/>
          <w:sz w:val="20"/>
          <w:szCs w:val="20"/>
          <w:u w:val="single"/>
        </w:rPr>
        <w:t>arregimento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o aceitar Jesus, a pessoa é arregimentada</w:t>
      </w:r>
      <w:r>
        <w:rPr>
          <w:rFonts w:cs="Tahoma" w:ascii="Tahoma" w:hAnsi="Tahoma"/>
          <w:sz w:val="20"/>
          <w:szCs w:val="20"/>
        </w:rPr>
        <w:t xml:space="preserve"> pelo exército do Senhor e já não é mais civil, agora ela tem armas em Deu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2Co 10:4-5  Porque as armas da nossa milícia não são carnais, e sim poderosas em Deus, para destruir fortalezas, anulando nós sofismas e toda altivez que se levante contra o conhecimento de Deus, e levando cativo todo pensamento à obediência de Cris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as </w:t>
      </w:r>
      <w:r>
        <w:rPr>
          <w:rFonts w:cs="Tahoma" w:ascii="Tahoma" w:hAnsi="Tahoma"/>
          <w:b/>
          <w:sz w:val="20"/>
          <w:szCs w:val="20"/>
        </w:rPr>
        <w:t>armas</w:t>
      </w:r>
      <w:r>
        <w:rPr>
          <w:rFonts w:cs="Tahoma" w:ascii="Tahoma" w:hAnsi="Tahoma"/>
          <w:sz w:val="20"/>
          <w:szCs w:val="20"/>
        </w:rPr>
        <w:t xml:space="preserve"> que são a oração, louvor, guerra espiritual devem ser usadas. Muitos são encurralados pelo inimigo em um canto através de problemas e ficam como crianças medrosas pedindo ajuda e mal sabe que tem um fusil em suas mãos, que tem armas poderosas para vencer o inimigo e os problemas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vezes nós ficamos mendigando uma ajudinha de Deus quando Ele já nos deu todas as condições e armas para vencermo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e você não tem certeza que o Espírito Santo está sobre você, faça uma oração comigo aceitando Jesus e a partir de agora você terá este pode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mos tomar nossa posição! Vamos usar nossas armas! Vamos usar a autoridade que Jesus nos deu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8:56:00Z</dcterms:created>
  <dc:creator>Usuario</dc:creator>
  <dc:description/>
  <cp:keywords/>
  <dc:language>en-US</dc:language>
  <cp:lastModifiedBy>Vanderlei Cardoso</cp:lastModifiedBy>
  <cp:lastPrinted>2006-06-11T19:02:00Z</cp:lastPrinted>
  <dcterms:modified xsi:type="dcterms:W3CDTF">2024-06-23T18:57:00Z</dcterms:modified>
  <cp:revision>3</cp:revision>
  <dc:subject/>
  <dc:title>O Espírito do Senhor em nossas vidas gera autoridade</dc:title>
</cp:coreProperties>
</file>