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 VISÃO TRAZ PROVISÃO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exto base</w:t>
      </w:r>
      <w:r>
        <w:rPr>
          <w:rFonts w:cs="Tahoma" w:ascii="Verdana" w:hAnsi="Verdana"/>
          <w:b/>
          <w:i/>
          <w:sz w:val="20"/>
          <w:szCs w:val="20"/>
          <w:u w:val="single"/>
        </w:rPr>
        <w:t>.</w:t>
      </w:r>
      <w:r>
        <w:rPr>
          <w:rFonts w:cs="Tahoma" w:ascii="Verdana" w:hAnsi="Verdana"/>
          <w:i/>
          <w:sz w:val="20"/>
          <w:szCs w:val="20"/>
          <w:u w:val="single"/>
        </w:rPr>
        <w:t xml:space="preserve"> Provérbios 4:25 Os teus olhos olhem direito, e as tuas pálpebras, diretamente diante de ti. Is 45:22 Olhai para mim, e sereis salvos, vós, todos os termos da terra; porque eu sou Deus, e não há outro.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ntrodução.</w:t>
      </w:r>
      <w:r>
        <w:rPr>
          <w:rFonts w:cs="Tahoma" w:ascii="Verdana" w:hAnsi="Verdana"/>
          <w:sz w:val="20"/>
          <w:szCs w:val="20"/>
        </w:rPr>
        <w:t xml:space="preserve"> É impressionante a estreita ligação entre o foco onde uma pessoa olha e o resultado que ela tem. Recentemente um documentário científico relacionou o estilo de vida solitário e sem expectativa de pessoas com doenças mais variáveis e até doenças crônicas. Por vários motivos como: não saber lidar com perda de familiares, não saber como reagir ao distanciamento de familiares, não saber como reagir à aposentadoria, não saber como resolver problemas do passado, ou por qualquer outro motivo, as pessoas perderam o foco da vida e passaram a olhar para o vazio, para o nada, para um futuro sombrio e ameaçador. Na vida de fé acontece algo parecido com muitas pessoas. Em determinado momento a pessoa tem uma clareza muito grande sobre seu futuro, tem grande projetos em Deus, tem uma fé inabalável, porém acontecem algumas coisas na vida de fé que abala sua visão e passa a focar problemas ao invés de soluções, passa a focar impossibilidades ao invés de possibilidades, passa a focar perdas em viver uma vida de fé ao invés de ver ganhos. Como está sua visão espiritual? Você vai chegar onde seus olhos lhe levar.</w:t>
      </w:r>
    </w:p>
    <w:p>
      <w:pPr>
        <w:pStyle w:val="Normal"/>
        <w:spacing w:lineRule="auto" w:line="240"/>
        <w:jc w:val="both"/>
        <w:rPr/>
      </w:pPr>
      <w:r>
        <w:rPr>
          <w:rFonts w:cs="Tahoma" w:ascii="Verdana" w:hAnsi="Verdana"/>
          <w:b/>
          <w:sz w:val="20"/>
          <w:szCs w:val="20"/>
        </w:rPr>
        <w:t>1) Olhos bons, destino bom. Olhos maus, destino ruim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  <w:u w:val="single"/>
        </w:rPr>
        <w:t>Mt 6:22-24 São os olhos a lâmpada do corpo. Se os teus olhos forem bons, todo o teu corpo será luminoso; se, porém, os teus olhos forem maus, todo o teu corpo estará em trevas. Portanto, caso a luz que em ti há sejam trevas, que grandes trevas serão! Ninguém pode servir a dois senhores; porque ou há de aborrecer-se de um e amar ao outro, ou se devotará a um e desprezará ao outro. Não podeis servir a Deus e às riquezas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) Olhos maus só fazem aquilo que é agradável para si mesmo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  <w:u w:val="single"/>
        </w:rPr>
        <w:t xml:space="preserve">Gênesis 3:6 Vendo a mulher que a árvore era boa para se comer, </w:t>
      </w:r>
      <w:r>
        <w:rPr>
          <w:rFonts w:cs="Tahoma" w:ascii="Verdana" w:hAnsi="Verdana"/>
          <w:b/>
          <w:i/>
          <w:sz w:val="20"/>
          <w:szCs w:val="20"/>
          <w:u w:val="single"/>
        </w:rPr>
        <w:t>agradável aos olhos</w:t>
      </w:r>
      <w:r>
        <w:rPr>
          <w:rFonts w:cs="Tahoma" w:ascii="Verdana" w:hAnsi="Verdana"/>
          <w:i/>
          <w:sz w:val="20"/>
          <w:szCs w:val="20"/>
          <w:u w:val="single"/>
        </w:rPr>
        <w:t xml:space="preserve"> e árvore desejável para dar entendimento, tomou-lhe do fruto e comeu e deu também ao marido, e ele comeu.</w:t>
      </w:r>
      <w:r>
        <w:rPr>
          <w:rFonts w:cs="Tahoma" w:ascii="Verdana" w:hAnsi="Verdana"/>
          <w:sz w:val="20"/>
          <w:szCs w:val="20"/>
        </w:rPr>
        <w:t xml:space="preserve"> Os olhos das pessoas estão focados em resultados imediatos e pessoais. Estão focados naquilo que parece agradável.  Eva não resistiu a tentação porque ficou olhando para o fruto proibido, manteve o foco errado. 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) Olhos maus são facilmente atraídos pela tentação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i/>
          <w:sz w:val="20"/>
          <w:szCs w:val="20"/>
          <w:u w:val="single"/>
        </w:rPr>
        <w:t>Jó 31:1 Fiz aliança com meus olhos; como, pois, os fixaria eu numa donzela?</w:t>
      </w:r>
      <w:r>
        <w:rPr>
          <w:rFonts w:cs="Tahoma" w:ascii="Verdana" w:hAnsi="Verdana"/>
          <w:sz w:val="20"/>
          <w:szCs w:val="20"/>
        </w:rPr>
        <w:t xml:space="preserve"> Jó era um homem de família e um homem de Deus. Ele sabia que para agradar a Deus e a família deveria fazer uma aliança com seus olhos para nunca trair a Deus e nem a esposa. A aliança de Jó não era deixar de olhar para uma donzela quando a esposa estava por perto, era uma aliança com ele mesmo e com Deus. A minha fidelidade deve ser de coração e não por aparência.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) Olhos bons, destino bom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  <w:u w:val="single"/>
        </w:rPr>
        <w:t>Elevo os meus olhos para os montes; de onde me vem o socorro? O meu socorro vem do Senhor, que fez os céus e a terra</w:t>
      </w:r>
      <w:r>
        <w:rPr>
          <w:rFonts w:cs="Tahoma" w:ascii="Verdana" w:hAnsi="Verdana"/>
          <w:sz w:val="20"/>
          <w:szCs w:val="20"/>
        </w:rPr>
        <w:t>. (SL 121:1-2)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) Olhos bons vêem na direção do futuro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  <w:u w:val="single"/>
        </w:rPr>
        <w:t>Fp 3: 13-14 Irmãos, quanto a mim, não julgo havê-lo alcançado; mas uma coisa faço: esquecendo-me das coisas que para trás ficam e avançando para as que diante de mim estão, prossigo para o alvo, para o prêmio da soberana vocação de Deus em Cristo Jesus</w:t>
      </w:r>
      <w:r>
        <w:rPr>
          <w:rFonts w:cs="Tahoma" w:ascii="Verdana" w:hAnsi="Verdana"/>
          <w:sz w:val="20"/>
          <w:szCs w:val="20"/>
        </w:rPr>
        <w:t>. Olhos bons não ficam olhando para trás remexendo o passado trazendo-o para o presente. Olhos bons vislumbram projetos futuros. Olhos bons vislumbram a mão de Deus operando maravilhas no futuro.</w:t>
      </w:r>
    </w:p>
    <w:p>
      <w:pPr>
        <w:pStyle w:val="Normal"/>
        <w:spacing w:lineRule="auto" w:line="240"/>
        <w:jc w:val="both"/>
        <w:rPr/>
      </w:pPr>
      <w:r>
        <w:rPr>
          <w:rFonts w:cs="Tahoma" w:ascii="Verdana" w:hAnsi="Verdana"/>
          <w:b/>
          <w:sz w:val="20"/>
          <w:szCs w:val="20"/>
        </w:rPr>
        <w:t>b) Olhos bons têm um olhar firme em Jesus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  <w:u w:val="single"/>
        </w:rPr>
        <w:t>Hebreus 12:2a olhando firmemente para o Autor e Consumador da fé, Jesus.</w:t>
      </w:r>
      <w:r>
        <w:rPr>
          <w:rFonts w:cs="Tahoma" w:ascii="Verdana" w:hAnsi="Verdana"/>
          <w:sz w:val="20"/>
          <w:szCs w:val="20"/>
        </w:rPr>
        <w:t xml:space="preserve"> A solução é olhar firmemente sem vacilar para o autor e consumador da nossa fé. As pessoas relativizam tudo quando tiram os olhos do Senhor. Eva tirou os olhos do Senhor e da obediência a ele, então o inimigo teve abertura para lançar a dúvida. “por que não?"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) Olhos bons vêem o que Deus quer que se veja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  <w:u w:val="single"/>
        </w:rPr>
        <w:t>Gn14-15 Disse o SENHOR a Abrão, depois que Ló se separou dele: Ergue os olhos e olha desde onde estás para o norte, para o sul, para o oriente e para o ocidente; porque toda essa terra que vês, eu ta darei, a ti e à tua descendência, para sempre.</w:t>
      </w:r>
      <w:r>
        <w:rPr>
          <w:rFonts w:cs="Tahoma" w:ascii="Verdana" w:hAnsi="Verdana"/>
          <w:sz w:val="20"/>
          <w:szCs w:val="20"/>
        </w:rPr>
        <w:t xml:space="preserve"> Antes de Deus abençoar Abraão, pediu para que ele levantasse os olhos e olhasse. Depois de olhar atentamente para o norte, sul, leste e oeste, Deus disse; tudo o que você vê será seu. Significa que aquilo que não vê, não será seu! Eu preciso ser estratégico com meus olhos! Não posso pô-lo em qualquer lugar! Não posso ficar vendo qualquer coisa, sob pena de ter “qualquer coisa” como resultado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ahoma" w:ascii="Verdana" w:hAnsi="Verdana"/>
          <w:b/>
          <w:sz w:val="20"/>
          <w:szCs w:val="20"/>
        </w:rPr>
        <w:t>Conclusão.</w:t>
      </w:r>
      <w:r>
        <w:rPr>
          <w:rFonts w:cs="Tahoma" w:ascii="Verdana" w:hAnsi="Verdana"/>
          <w:sz w:val="20"/>
          <w:szCs w:val="20"/>
        </w:rPr>
        <w:t xml:space="preserve"> Deus nos desafia a agirmos estrategicamente com nossos olhos. </w:t>
      </w:r>
      <w:r>
        <w:rPr>
          <w:rFonts w:cs="Verdana" w:ascii="Verdana" w:hAnsi="Verdana"/>
          <w:i/>
          <w:sz w:val="20"/>
          <w:szCs w:val="20"/>
          <w:u w:val="single"/>
          <w:lang w:eastAsia="pt-BR"/>
        </w:rPr>
        <w:t>Jó 31:1 Fiz aliança com meus olhos; como, pois, os fixaria eu numa donzela?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Deus nos orienta a colocarmos nosso olhar no alvo certo. Quando entendemos o poder que há em estabelecer um alvo e seguir naquela direção, entendemos como realizar grandes projetos e ter a bênção de Deus sobre nossos alvos. 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23:00Z</dcterms:created>
  <dc:creator>xxx</dc:creator>
  <dc:description/>
  <cp:keywords/>
  <dc:language>en-US</dc:language>
  <cp:lastModifiedBy>Ronald Paul</cp:lastModifiedBy>
  <cp:lastPrinted>2014-07-13T14:22:00Z</cp:lastPrinted>
  <dcterms:modified xsi:type="dcterms:W3CDTF">2024-11-11T02:54:00Z</dcterms:modified>
  <cp:revision>4</cp:revision>
  <dc:subject/>
  <dc:title/>
</cp:coreProperties>
</file>