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Tahoma"/>
          <w:b/>
          <w:b/>
          <w:bCs/>
          <w:sz w:val="24"/>
          <w:szCs w:val="24"/>
        </w:rPr>
      </w:pPr>
      <w:r>
        <w:rPr>
          <w:rFonts w:cs="Tahoma"/>
          <w:b/>
          <w:bCs/>
          <w:sz w:val="24"/>
          <w:szCs w:val="24"/>
        </w:rPr>
        <w:t>SENHOR, QUEM QUERES SER PARA MIM HOJE?</w:t>
      </w:r>
    </w:p>
    <w:p>
      <w:pPr>
        <w:pStyle w:val="Normal"/>
        <w:spacing w:lineRule="auto" w:line="240"/>
        <w:rPr>
          <w:rFonts w:cs="Tahoma"/>
          <w:sz w:val="24"/>
          <w:szCs w:val="24"/>
        </w:rPr>
      </w:pPr>
      <w:r>
        <w:rPr>
          <w:rFonts w:cs="Tahoma"/>
          <w:b/>
          <w:sz w:val="24"/>
          <w:szCs w:val="24"/>
        </w:rPr>
        <w:t>Texto base.</w:t>
      </w:r>
      <w:r>
        <w:rPr>
          <w:rFonts w:cs="Tahoma"/>
          <w:sz w:val="24"/>
          <w:szCs w:val="24"/>
        </w:rPr>
        <w:t xml:space="preserve"> </w:t>
      </w:r>
      <w:r>
        <w:rPr>
          <w:rFonts w:cs="Tahoma"/>
          <w:i/>
          <w:sz w:val="24"/>
          <w:szCs w:val="24"/>
          <w:u w:val="single"/>
        </w:rPr>
        <w:t>Porém Moisés disse: —Quando eu for falar com os israelitas e lhes disser: “O Deus dos seus antepassados me enviou a vocês”, eles vão me perguntar: “Qual é o nome dele?” Aí o que é que eu digo? Deus disse: —EU SOU QUEM SOU (YHWH). E disse ainda: —Você dirá o seguinte: “EU SOU me enviou a vocês. O SENHOR, o Deus dos seus antepassados, o Deus de Abraão, o Deus de Isaque e o Deus de Jacó, me enviou a vocês. Este é o seu nome para sempre, e assim ele será lembrado por vocês em todos os tempos.” (Ex 3:13-15, NTLH).</w:t>
      </w:r>
    </w:p>
    <w:p>
      <w:pPr>
        <w:pStyle w:val="Normal"/>
        <w:spacing w:lineRule="auto" w:line="240"/>
        <w:rPr>
          <w:rFonts w:cs="Tahoma"/>
          <w:sz w:val="24"/>
          <w:szCs w:val="24"/>
        </w:rPr>
      </w:pPr>
      <w:r>
        <w:rPr>
          <w:rFonts w:cs="Tahoma"/>
          <w:b/>
          <w:sz w:val="24"/>
          <w:szCs w:val="24"/>
        </w:rPr>
        <w:t xml:space="preserve">Introdução. </w:t>
      </w:r>
      <w:r>
        <w:rPr>
          <w:rFonts w:cs="Tahoma"/>
          <w:bCs/>
          <w:sz w:val="24"/>
          <w:szCs w:val="24"/>
        </w:rPr>
        <w:t xml:space="preserve">Deus é tudo o que precisamos, tem tudo o que precisamos. Diante de uma necessidade ou num tempo específico, podemos perguntar a Deus em oração: “Senhor, como o Senhor quer se revelar para mim hoje?” ou “Quem o Senhor quer ser para mim ou através de mim neste tempo?” </w:t>
      </w:r>
      <w:r>
        <w:rPr>
          <w:rFonts w:cs="Tahoma"/>
          <w:sz w:val="24"/>
          <w:szCs w:val="24"/>
        </w:rPr>
        <w:t xml:space="preserve">Até a criação da humanidade, Deus não precisava necessariamente de um nome, pois os anjos sabiam que não havia outros deuses e não havia a necessidade de diferenciar Deus de outras personalidades. Porém com o fenômeno do politeísmo, se fez necessário identificar, personalizar Deus. Os gregos tinham um deus para cada situação ou área da vida. Por exemplo: Afrodite - deusa da beleza e do amor; Apolo - deus do Sol; Ares - deus da guerra; Ártemis - deusa da caça; Atena - deusa da sabedoria; Dionísio - deus da festa, do vinho. Religiões africanas ainda têm estas características. Por exemplo: Ogum: orixá do trabalho, guerreiro; Iansã: orixá dos ventos, das tempestades; Xangô: orixá da justiça; Oxóssi: orixá da caça e protetor das florestas, entre outros. Deus se apresentou para Moisés como aquele que é. Deus se apresentou como aquele que era poderoso para libertar o povo do Egito e operar milagres através de Moisés. </w:t>
      </w:r>
    </w:p>
    <w:p>
      <w:pPr>
        <w:pStyle w:val="Normal"/>
        <w:spacing w:lineRule="auto" w:line="240"/>
        <w:rPr/>
      </w:pPr>
      <w:r>
        <w:rPr>
          <w:rFonts w:cs="Tahoma"/>
          <w:b/>
          <w:bCs/>
          <w:sz w:val="24"/>
          <w:szCs w:val="24"/>
        </w:rPr>
        <w:t>1. Diante de um necessidade, Deus se apresentou a Abraão como Jeová Jiré, Deus proverá.</w:t>
      </w:r>
      <w:r>
        <w:rPr>
          <w:rFonts w:cs="Tahoma"/>
          <w:sz w:val="24"/>
          <w:szCs w:val="24"/>
        </w:rPr>
        <w:t xml:space="preserve"> </w:t>
      </w:r>
      <w:r>
        <w:rPr>
          <w:rFonts w:cs="Tahoma"/>
          <w:i/>
          <w:sz w:val="24"/>
          <w:szCs w:val="24"/>
          <w:u w:val="single"/>
        </w:rPr>
        <w:t xml:space="preserve">Abraão deu àquele lugar o nome de “O </w:t>
        <w:softHyphen/>
        <w:t>Senhor Proverá“. Por isso até hoje se diz: “No monte do Senhor se proverá“. (Gn 22:14, NTLH).</w:t>
      </w:r>
    </w:p>
    <w:p>
      <w:pPr>
        <w:pStyle w:val="Normal"/>
        <w:spacing w:lineRule="auto" w:line="240"/>
        <w:rPr/>
      </w:pPr>
      <w:r>
        <w:rPr>
          <w:rFonts w:cs="Tahoma"/>
          <w:sz w:val="24"/>
          <w:szCs w:val="24"/>
        </w:rPr>
        <w:t>O tetragrama (YHWH) pode ser pronunciado como Javé, Jeová ou de algumas outras maneiras. Vamos adotar Jeová por ser mais conhecido em nosso meio. Em Gn 22:14, associado ao nome de Deus (YHWH) vem a palavra (YIREH) que significa Deus proverá, Deus é minha provisão. Isaque percebeu que eles estavam indo ao monte fazer uma oferta a deus, mas não tinham o cordeiro para ofertar, então perguntou ao pai sobre o cordeiro, ao que Abraão respondeu, “Jeová Jiré”, o Senhor proverá. Chegando no monte, havia um cordeiro preso aos galhos de arbustos. Quando nós precisamos de provisão, Deus quer ser a nossa resposta, Deus quer ser Jeová Jiré em nossas vidas.</w:t>
      </w:r>
    </w:p>
    <w:p>
      <w:pPr>
        <w:pStyle w:val="Normal"/>
        <w:spacing w:lineRule="auto" w:line="240"/>
        <w:rPr/>
      </w:pPr>
      <w:r>
        <w:rPr>
          <w:rFonts w:cs="Calibri"/>
          <w:b/>
          <w:bCs/>
          <w:sz w:val="24"/>
          <w:szCs w:val="24"/>
        </w:rPr>
        <w:t xml:space="preserve"> </w:t>
      </w:r>
      <w:r>
        <w:rPr>
          <w:rFonts w:cs="Tahoma"/>
          <w:b/>
          <w:bCs/>
          <w:sz w:val="24"/>
          <w:szCs w:val="24"/>
        </w:rPr>
        <w:t xml:space="preserve">2. Deus se apresentou ao povo no deserto como Jeová Rafá, Deus que sara. </w:t>
      </w:r>
      <w:r>
        <w:rPr>
          <w:rFonts w:cs="Tahoma"/>
          <w:i/>
          <w:sz w:val="24"/>
          <w:szCs w:val="24"/>
          <w:u w:val="single"/>
        </w:rPr>
        <w:t>Se vocês derem atenção ao Senhor, o seu Deus, e fizerem o que ele aprova, se derem ouvidos aos seus mandamentos e obedecerem a todos os seus decretos, não trarei sobre vocês nenhuma das doenças que eu trouxe sobre os egípcios, pois eu sou o Senhor que os cura. (Ex 15:26, NTLH).</w:t>
      </w:r>
    </w:p>
    <w:p>
      <w:pPr>
        <w:pStyle w:val="Normal"/>
        <w:spacing w:lineRule="auto" w:line="240"/>
        <w:rPr/>
      </w:pPr>
      <w:r>
        <w:rPr>
          <w:rFonts w:cs="Tahoma"/>
          <w:sz w:val="24"/>
          <w:szCs w:val="24"/>
        </w:rPr>
        <w:t>Esse nome de Deus aparece muitas vezes, tanto relacionado à cura de enfermidades físicas quanto ao perdão dos pecados e cura da alma. Quando você precisar de cura, de saúde, ore ao Senhor lembrando deste título de Deus “Jeová Rafá”. Deus é o Senhor que te cura! Tome posse desta declaração do próprio Deus e seja curado.</w:t>
      </w:r>
    </w:p>
    <w:p>
      <w:pPr>
        <w:pStyle w:val="Normal"/>
        <w:spacing w:lineRule="auto" w:line="240"/>
        <w:rPr>
          <w:rFonts w:cs="Tahoma"/>
          <w:i/>
          <w:i/>
          <w:sz w:val="24"/>
          <w:szCs w:val="24"/>
          <w:u w:val="single"/>
        </w:rPr>
      </w:pPr>
      <w:r>
        <w:rPr>
          <w:rFonts w:cs="Tahoma"/>
          <w:b/>
          <w:bCs/>
          <w:sz w:val="24"/>
          <w:szCs w:val="24"/>
        </w:rPr>
        <w:t xml:space="preserve">3. Diante do desafio da guerra, Moisés identificou Deus como Jeová Nissi, Deus é minha bandeira. </w:t>
      </w:r>
      <w:r>
        <w:rPr>
          <w:rFonts w:cs="Tahoma"/>
          <w:i/>
          <w:sz w:val="24"/>
          <w:szCs w:val="24"/>
          <w:u w:val="single"/>
        </w:rPr>
        <w:t>Ora, as mãos de Moisés eram pesadas; por isso, tomaram uma pedra e a puseram por baixo dele, e ele nela se assentou; Arão e Hur sustentavam-lhe as mãos, um, de um lado, e o outro, do outro; assim lhe ficaram as mãos firmes até ao pôr-do-sol. E Josué desbaratou a Amaleque e a seu povo a fio de espada.  Então, disse o SENHOR a Moisés: Escreve isto para memória num livro e repete-o a Josué; porque eu hei de riscar totalmente a memória de Amaleque de debaixo do céu. E Moisés edificou um altar e lhe chamou: O SENHOR É Minha Bandeira. (Ex 17:12-15, NTLH).</w:t>
      </w:r>
    </w:p>
    <w:p>
      <w:pPr>
        <w:pStyle w:val="Normal"/>
        <w:spacing w:lineRule="auto" w:line="240"/>
        <w:rPr>
          <w:rFonts w:cs="Tahoma"/>
          <w:sz w:val="24"/>
          <w:szCs w:val="24"/>
        </w:rPr>
      </w:pPr>
      <w:r>
        <w:rPr>
          <w:rFonts w:cs="Tahoma"/>
          <w:sz w:val="24"/>
          <w:szCs w:val="24"/>
        </w:rPr>
        <w:t>Este nome composto de Deus remete à vitória na guerra. O Senhor é o meu estandarte, é a minha bandeira, significa que o Senhor me ajuda a vencer em minhas lutas. Se você está com lutas, está travando uma guerra em alguma área da vida, ore ao Jeová Nissi. Levante suas mãos em intercessão e creia na vitória que Jeová Nissi te dá.</w:t>
      </w:r>
    </w:p>
    <w:p>
      <w:pPr>
        <w:pStyle w:val="Normal"/>
        <w:spacing w:lineRule="auto" w:line="240"/>
        <w:rPr>
          <w:rFonts w:cs="Tahoma"/>
          <w:i/>
          <w:i/>
          <w:sz w:val="24"/>
          <w:szCs w:val="24"/>
          <w:u w:val="single"/>
        </w:rPr>
      </w:pPr>
      <w:r>
        <w:rPr>
          <w:rFonts w:cs="Tahoma"/>
          <w:b/>
          <w:bCs/>
          <w:sz w:val="24"/>
          <w:szCs w:val="24"/>
        </w:rPr>
        <w:t>4. Diante da injustiça do exílio babilônico e miséria de Israel, Jeremias invocou Jeová Tsidkenu, Deus é a nossa justiça.</w:t>
      </w:r>
      <w:r>
        <w:rPr>
          <w:rFonts w:cs="Tahoma"/>
          <w:sz w:val="24"/>
          <w:szCs w:val="24"/>
        </w:rPr>
        <w:t xml:space="preserve"> </w:t>
      </w:r>
      <w:r>
        <w:rPr>
          <w:rFonts w:cs="Tahoma"/>
          <w:i/>
          <w:sz w:val="24"/>
          <w:szCs w:val="24"/>
          <w:u w:val="single"/>
        </w:rPr>
        <w:t>Levantarei sobre elas pastores que as apascentem, e elas jamais temerão, nem se espantarão; nem uma delas faltará, diz o SENHOR.  Eis que vêm dias, diz o SENHOR, em que levantarei a Davi um Renovo justo; e, rei que é, reinará, e agirá sabiamente, e executará o juízo e a justiça na terra. Nos seus dias, Judá será salvo, e Israel habitará seguro; será este o seu nome, com que será chamado: SENHOR, Justiça Nossa (Jeová Tsidkenu).  (Jr 23:4-6).</w:t>
      </w:r>
    </w:p>
    <w:p>
      <w:pPr>
        <w:pStyle w:val="Normal"/>
        <w:spacing w:lineRule="auto" w:line="240"/>
        <w:rPr>
          <w:rFonts w:cs="Tahoma"/>
          <w:sz w:val="24"/>
          <w:szCs w:val="24"/>
        </w:rPr>
      </w:pPr>
      <w:r>
        <w:rPr>
          <w:rFonts w:cs="Tahoma"/>
          <w:sz w:val="24"/>
          <w:szCs w:val="24"/>
        </w:rPr>
        <w:t xml:space="preserve">Neste texto, Deus considera que seu povo foi tratado injustamente, para reverter este quadro de injustiça, Deus promete levantar pastores com coração voltado para Deus e para o povo, líderes justos. Jeová Tsidkenu significa o Senhor é a nossa justiça. Devemos confiar que Deus nos fará justiça. Se isto é verdade em nossas vidas, então não buscamos fazer justiça com as próprias mãos. Uma evidência de que não deixamos Deus ser nossa justiça é quando guardamos mágoa de alguém, ao guardarmos mágoa consideramos que a pessoa fez uma injustiça para nós e devemos nos cobrar dela, nos vingar, ou desejamos que ela pague por aquilo que nos fez. Ao perdoarmos uma pessoa, deixamos tudo nas mãos de Deus sem desejo de vingança. Outro aspecto importante sobre Jeová Tsidkenu é a busca por justiça no mundo espiritual. ]Quando há causas na justiça e cremos que são causas justas, podemos orar lembrando que Deus é a nossa justiça e o inimigo não prevalecerá nesta causa. `justo que eu tenha saúde, que eu prospere, que eu tenha uma família feliz, que eu avance no ministério. Então vou orar para que o inimigo não me limite, pois isto seria injusto. </w:t>
      </w:r>
      <w:r>
        <w:rPr>
          <w:rFonts w:cs="Tahoma"/>
          <w:i/>
          <w:iCs/>
          <w:sz w:val="24"/>
          <w:szCs w:val="24"/>
          <w:u w:val="single"/>
        </w:rPr>
        <w:t>Amados, nunca procurem vingar-se, mas deixem com Deus a ira, pois está escrito: "Minha é a vingança; eu retribuirei", diz o Senhor.</w:t>
      </w:r>
      <w:r>
        <w:rPr>
          <w:rFonts w:cs="Tahoma"/>
          <w:sz w:val="24"/>
          <w:szCs w:val="24"/>
        </w:rPr>
        <w:t xml:space="preserve"> (Rm 12:19).  Quanto aos homens, perdoe e deixe com Deus, quanto ao mundo espiritual, guerreie crendo que Deus é a tua justiça.</w:t>
      </w:r>
    </w:p>
    <w:p>
      <w:pPr>
        <w:pStyle w:val="Normal"/>
        <w:spacing w:lineRule="auto" w:line="240"/>
        <w:rPr/>
      </w:pPr>
      <w:r>
        <w:rPr>
          <w:rFonts w:cs="Tahoma"/>
          <w:b/>
          <w:bCs/>
          <w:sz w:val="24"/>
          <w:szCs w:val="24"/>
        </w:rPr>
        <w:t xml:space="preserve">5. Diante da necessidade de paz e prosperidade, Gideão invocou Jeová Shalom, Deus é a nossa paz. </w:t>
      </w:r>
      <w:r>
        <w:rPr>
          <w:rFonts w:cs="Tahoma"/>
          <w:i/>
          <w:sz w:val="24"/>
          <w:szCs w:val="24"/>
          <w:u w:val="single"/>
        </w:rPr>
        <w:t>Porém o SENHOR lhe disse: Paz seja contigo! Não temas! Não morrerás! Então, Gideão edificou ali um altar ao SENHOR e lhe chamou de O SENHOR É Paz (shalom). Ainda até ao dia de hoje está o altar em Ofra, que pertence aos abiezritas. (Jz 6:23-24).</w:t>
      </w:r>
    </w:p>
    <w:p>
      <w:pPr>
        <w:pStyle w:val="Normal"/>
        <w:spacing w:lineRule="auto" w:line="240"/>
        <w:rPr>
          <w:rFonts w:cs="Tahoma"/>
          <w:sz w:val="24"/>
          <w:szCs w:val="24"/>
        </w:rPr>
      </w:pPr>
      <w:r>
        <w:rPr>
          <w:rFonts w:cs="Tahoma"/>
          <w:sz w:val="24"/>
          <w:szCs w:val="24"/>
        </w:rPr>
        <w:t>Shalom é uma palavra hebraica que significa paz, harmonia, integridade, prosperidade, bem-estar e tranquilidade. A palavra paz em português não traduz todo o significado de Shalom. Em português, paz é o contrário da guerra. Usamos a palavra paz para expressar o estado de alguém que morreu (descanse em paz). Quando digo que Deus é a minha paz, estou dizendo que Deus vai me abençoar de maneira que eu tenha harmonia, que tenha algo por inteiro, nada faltando, nada quebrado. Quando declaro Jeová Shalom (Deus é minha paz), estou declarando que Deus me leva a prosperar e a viver uma vida plena de bem estar. Após Gideão receber esta revelação de Jeová Shalom, teve grande vitória sobre os midianitas e libertou Israel. Shalom sobre ti!</w:t>
      </w:r>
    </w:p>
    <w:p>
      <w:pPr>
        <w:pStyle w:val="Normal"/>
        <w:spacing w:lineRule="auto" w:line="240"/>
        <w:rPr>
          <w:rFonts w:cs="Tahoma"/>
          <w:i/>
          <w:i/>
          <w:sz w:val="24"/>
          <w:szCs w:val="24"/>
          <w:u w:val="single"/>
        </w:rPr>
      </w:pPr>
      <w:r>
        <w:rPr>
          <w:rFonts w:cs="Tahoma"/>
          <w:b/>
          <w:bCs/>
          <w:sz w:val="24"/>
          <w:szCs w:val="24"/>
        </w:rPr>
        <w:t xml:space="preserve">6. Diante da necessidade de um milagre extraordinário, Deus se apresentou como El Shaday “Deus Todo-Poderoso”. </w:t>
      </w:r>
      <w:r>
        <w:rPr>
          <w:rFonts w:cs="Tahoma"/>
          <w:i/>
          <w:sz w:val="24"/>
          <w:szCs w:val="24"/>
          <w:u w:val="single"/>
        </w:rPr>
        <w:t>Quando atingiu Abrão a idade de noventa e nove anos, apareceu-lhe o SENHOR e disse-lhe: Eu sou o Deus Todo-Poderoso (El Shaday); anda na minha presença e sê perfeito. (Gen 17:1 ).</w:t>
      </w:r>
    </w:p>
    <w:p>
      <w:pPr>
        <w:pStyle w:val="Normal"/>
        <w:spacing w:lineRule="auto" w:line="240"/>
        <w:rPr>
          <w:rFonts w:cs="Tahoma"/>
          <w:sz w:val="24"/>
          <w:szCs w:val="24"/>
        </w:rPr>
      </w:pPr>
      <w:r>
        <w:rPr>
          <w:rFonts w:cs="Tahoma"/>
          <w:sz w:val="24"/>
          <w:szCs w:val="24"/>
        </w:rPr>
        <w:t xml:space="preserve">É muito bom servir um Deus todo poderoso. É muito bom não precisar escolher entre centenas de entidades qual delas é especialista em uma determinada área. Abraão e Sara eram velhos e não tinham filhos, não teriam posteridade, morreriam e não deixariam legado geracional. Diante da impossibilidade de terem filhos e diante da difícil tarefa que envolvia velhos de oitenta ou noventa anos terem filhos, Deus se apresentou como o todo poderoso. Se você tem alguma necessidade que parece impossível de atender, clame a El Shaday. Na cultura religiosa existe um santo que é dito como das causas impossíveis, porém El Shaday que é o Deus do impossível, o Deus todo poderoso.  </w:t>
      </w:r>
    </w:p>
    <w:p>
      <w:pPr>
        <w:pStyle w:val="Normal"/>
        <w:spacing w:lineRule="auto" w:line="240" w:before="0" w:after="200"/>
        <w:rPr/>
      </w:pPr>
      <w:r>
        <w:rPr>
          <w:rFonts w:cs="Tahoma"/>
          <w:b/>
          <w:sz w:val="24"/>
          <w:szCs w:val="24"/>
        </w:rPr>
        <w:t>Conclusão.</w:t>
      </w:r>
      <w:r>
        <w:rPr>
          <w:rFonts w:cs="Tahoma"/>
          <w:sz w:val="24"/>
          <w:szCs w:val="24"/>
        </w:rPr>
        <w:t xml:space="preserve"> Deus se manifestou no decorrer da história bíblica como sendo o Deus capaz de fazer aquilo que precisava ser feito. Deus é poderoso para fazer aquilo que precisamos. Enquanto em várias religiões era necessário ter muitos deuses, um deus especialista em cada área, o nosso Deus é tudo em um. </w:t>
      </w:r>
      <w:r>
        <w:rPr>
          <w:rFonts w:cs="Tahoma"/>
          <w:color w:val="000000"/>
          <w:sz w:val="24"/>
          <w:szCs w:val="24"/>
          <w:shd w:fill="FFFFFF" w:val="clear"/>
        </w:rPr>
        <w:t>“Deus é quilo que você precisa que ele seja”! Esta declaração é do apóstolo Onório Cutane. Se você precisa de cura, Ele é Jeová Rafá. Se você precisa de provisão, Ele é Jeová Jirê. Se você precisa de paz, Ele é Jeová Shalom. Deus é ou Deus tem tudo o que nós precisamos. Não devemos buscar solução em outras entidade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02:00Z</dcterms:created>
  <dc:creator>xxx</dc:creator>
  <dc:description/>
  <cp:keywords/>
  <dc:language>en-US</dc:language>
  <cp:lastModifiedBy>Vanderlei</cp:lastModifiedBy>
  <cp:lastPrinted>2013-02-24T16:20:00Z</cp:lastPrinted>
  <dcterms:modified xsi:type="dcterms:W3CDTF">2024-12-05T14:07:00Z</dcterms:modified>
  <cp:revision>10</cp:revision>
  <dc:subject/>
  <dc:title/>
</cp:coreProperties>
</file>