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BEM AVENTURADO</w:t>
      </w:r>
    </w:p>
    <w:p>
      <w:pPr>
        <w:pStyle w:val="Normal"/>
        <w:rPr>
          <w:b/>
          <w:b/>
          <w:sz w:val="27"/>
          <w:szCs w:val="27"/>
        </w:rPr>
      </w:pPr>
      <w:r>
        <w:rPr>
          <w:b/>
          <w:sz w:val="27"/>
          <w:szCs w:val="27"/>
        </w:rPr>
        <w:t>Texto base</w:t>
      </w:r>
      <w:r>
        <w:rPr>
          <w:sz w:val="27"/>
          <w:szCs w:val="27"/>
        </w:rPr>
        <w:t>. Mt 5:1-12. “Bem-aventurados os humildes de espírito, porque deles é o reino dos céus. Bem-aventurados os que choram, porque eles serão consolados. Bem-aventurados os mansos, porque eles herdarão a terra. Bem-aventurados os que têm fome e sede de justiça porque eles serão fartos. Bem-aventurados os misericordiosos, porque eles alcançarão misericórdia. Bem-aventurados os limpos de coração, porque eles verão a Deus. Bem-aventurados os pacificadores, porque eles serão chamados filhos de Deus”.</w:t>
      </w:r>
    </w:p>
    <w:p>
      <w:pPr>
        <w:pStyle w:val="Normal"/>
        <w:rPr/>
      </w:pPr>
      <w:r>
        <w:rPr>
          <w:b/>
          <w:sz w:val="27"/>
          <w:szCs w:val="27"/>
        </w:rPr>
        <w:t>Introdução.</w:t>
      </w:r>
      <w:r>
        <w:rPr>
          <w:sz w:val="27"/>
          <w:szCs w:val="27"/>
        </w:rPr>
        <w:t xml:space="preserve"> Você se considera uma pessoa bem aventurada? Geralmente, usamos a expressão “bem aventurado” como sinônimo de sorte. Neste conceito fica implícita a idéia de que esta condição é resultado do acaso. Porém, Jesus usou esta expressão em seu sermão para mostrar que as pessoas poderiam se encaixar na bem aventurança. A palavra grega traduzida como bem-aventurado é Makarios e significa: abençoado; feliz; sensação de realização.  Jesus ministrou este sermão da montanha com o intuito de que os ouvintes decidissem ser bem aventurados aplicando seus ensinamentos.   </w:t>
      </w:r>
    </w:p>
    <w:p>
      <w:pPr>
        <w:pStyle w:val="Normal"/>
        <w:rPr/>
      </w:pPr>
      <w:r>
        <w:rPr>
          <w:b/>
          <w:sz w:val="27"/>
          <w:szCs w:val="27"/>
        </w:rPr>
        <w:t xml:space="preserve">1.Bem-aventurados os pobres de espírito, porque deles é o reino dos céus. </w:t>
      </w:r>
      <w:r>
        <w:rPr>
          <w:sz w:val="27"/>
          <w:szCs w:val="27"/>
        </w:rPr>
        <w:t>O que será que significa esta expressão? Jesus estava em meio a um povo com muito orgulho religioso. Um povo que se achava muito rico religiosamente falando. Como um povo que professava 'a melhor' religião, com princípios éticos e morais intocáveis e que se consideravam filhos de Abraão, poderia aceitar ou reconhecer ser  ‘pobre de espírito’? Como alguém observador da lei de Moisés reconheceria a condição de pobreza espiritual?  Com a sua mensagem, Jesus expôs ao povo que Ele é o acesso ao reino dos céus, e que todos aqueles que reconhecessem que eram pobres de espírito, estes seriam bem-aventurados. Aqueles que reconhecessem a precária condição espiritual que se encontravam, a estes pertenciam o reino dos céus. Eles precisavam reconhecer que eram necessitados espiritualmente.</w:t>
      </w:r>
    </w:p>
    <w:p>
      <w:pPr>
        <w:pStyle w:val="Normal"/>
        <w:rPr>
          <w:sz w:val="27"/>
          <w:szCs w:val="27"/>
        </w:rPr>
      </w:pPr>
      <w:r>
        <w:rPr>
          <w:sz w:val="27"/>
          <w:szCs w:val="27"/>
        </w:rPr>
        <w:t xml:space="preserve">A religião é o principal empecilho ao crescimento do evangelho, também era assim nos dias em que Cristo estava exercendo seu ministério. Eles acreditavam estar abastados espiritualmente por serem descendentes de Abraão. Quem se considera rico espiritualmente sem ter se convertido a Cristo está asseverando que Cristo é dispensável e desnecessário. João 15:5 “Eu sou a videira, vós, os ramos. Quem permanece em mim, e eu, nele, esse dá muito fruto; porque sem mim nada podeis fazer”. O conceito de riqueza e pobreza pode ser diferente entre o homem e Deus. </w:t>
      </w:r>
    </w:p>
    <w:p>
      <w:pPr>
        <w:pStyle w:val="Normal"/>
        <w:rPr>
          <w:sz w:val="27"/>
          <w:szCs w:val="27"/>
        </w:rPr>
      </w:pPr>
      <w:r>
        <w:rPr>
          <w:sz w:val="27"/>
          <w:szCs w:val="27"/>
        </w:rPr>
        <w:t>“</w:t>
      </w:r>
      <w:r>
        <w:rPr>
          <w:sz w:val="27"/>
          <w:szCs w:val="27"/>
        </w:rPr>
        <w:t>Porquanto dizes: Rico sou, e estou enriquecido, e de nada tenho falta; e não sabes que és um coitado, e miserável, e pobre, e cego, e nu; aconselho-te que de mim compres ouro refinado no fogo, para que te enriqueças; e vestes brancas, para que te vistas, e não seja manifesta a vergonha da tua nudez; e colírio, a fim de ungires os teus olhos, para que vejas”. (Ap 3:17-18).</w:t>
      </w:r>
    </w:p>
    <w:p>
      <w:pPr>
        <w:pStyle w:val="Normal"/>
        <w:rPr/>
      </w:pPr>
      <w:r>
        <w:rPr>
          <w:sz w:val="27"/>
          <w:szCs w:val="27"/>
        </w:rPr>
        <w:t>Aquilo que consideramos riqueza, para Deus pode ser pobreza. A riqueza que vem de Deus é verdadeira e só a busca quem reconhece que é pobre. Sabemos que o rei Davi era rico e tinha tudo o que quisesse. Porém ele reconheceu que precisava das riquezas de Deus. “Eu sou pobre e necessitado; mas o Senhor cuida de mim: tu és o meu auxílio e o meu libertador; não te detenhas, ó meu Deus”. (Sl 40:17)</w:t>
      </w:r>
    </w:p>
    <w:p>
      <w:pPr>
        <w:pStyle w:val="Normal"/>
        <w:rPr/>
      </w:pPr>
      <w:r>
        <w:rPr>
          <w:rFonts w:cs="Calibri"/>
          <w:b/>
          <w:sz w:val="27"/>
          <w:szCs w:val="27"/>
        </w:rPr>
        <w:t xml:space="preserve"> </w:t>
      </w:r>
      <w:r>
        <w:rPr>
          <w:b/>
          <w:sz w:val="27"/>
          <w:szCs w:val="27"/>
        </w:rPr>
        <w:t xml:space="preserve">2.Bem-aventurados os que choram, porque eles serão consolados.  </w:t>
      </w:r>
      <w:r>
        <w:rPr>
          <w:sz w:val="27"/>
          <w:szCs w:val="27"/>
        </w:rPr>
        <w:t>A idéia apresentada neste versículo complementa a anterior. O choro denota a condição de impotência frente a questões impossíveis. Após reconhecer a condição de miserabilidade espiritual, a reação do homem é o choro. A única ação de um miserável é o choro, e estes serão consolados! Para que o abatido seja consolado, é preciso que habite com alguém que lhe arranque da miséria: “Porque assim diz o Alto e o Sublime, que habita na eternidade, e cujo nome é Santo: Num alto e santo lugar habito; como também com o contrito e abatido de espírito, para vivificar o espírito dos abatidos, e para vivificar o coração dos contritos” Is 57: 15; Sl 51: 17. O choro neste caso representa a verdadeira conversão mediante um verdadeiro arrependimento. Quem haveria de consolar os que choram? Os que choram serão consolados por Aquele que tem o reino dos céus. É Ele que enxugará todas as lágrimas! Apocalipse 7:17b “E Deus lhes enxugará dos olhos toda lágrima”.</w:t>
      </w:r>
    </w:p>
    <w:p>
      <w:pPr>
        <w:pStyle w:val="Normal"/>
        <w:rPr/>
      </w:pPr>
      <w:r>
        <w:rPr>
          <w:b/>
          <w:sz w:val="27"/>
          <w:szCs w:val="27"/>
        </w:rPr>
        <w:t xml:space="preserve">3.Bem-aventurados os mansos, porque eles herdarão a terra. </w:t>
      </w:r>
      <w:r>
        <w:rPr>
          <w:sz w:val="27"/>
          <w:szCs w:val="27"/>
        </w:rPr>
        <w:t xml:space="preserve"> “Tomai sobre vós o meu jugo, e aprendei de mim, que sou manso e humilde de coração; e encontrareis descanso para as vossas almas” Mt 11: 29. Observe a relação entre os dois versículos: aqueles que se deixarem instruir por Jesus, o Mestre por excelência, estes serão felizes por alcançar o prometido, descanso para as almas. Estes serão bem-aventurados por alcançar o prometido: a promessa de herdar a terra equivale ao descanso para a alma para aqueles que se deixarem instruir. A mansidão que Jesus faz referência é a mansidão vinculada ao coração, ou a nova natureza do homem. Após o homem aprender de Jesus haverá uma transformação na natureza do homem, e estes receberão a plenitude de Cristo, e serão semelhantes a Ele: mansos e humildes de coração Cl 2: 10.  Como a fé 'vem pelo ouvir', e o 'ouvir pela palavra de Deus', quando Jesus diz que devemos aprender dele, é porque o seu ensino produz fé que faz os seus ouvintes alcançar uma nova vida com direito a ser herdeiro com Cristo. Como Cristo descansou de suas obras, como herdeiros de Deus, os de novo gerado alcançam a bem-aventurança. Somente através do novo nascimento o homem torna-se humilde e manso de coração. Jo 3:1-6.</w:t>
      </w:r>
    </w:p>
    <w:p>
      <w:pPr>
        <w:pStyle w:val="Normal"/>
        <w:widowControl/>
        <w:bidi w:val="0"/>
        <w:spacing w:lineRule="auto" w:line="276" w:before="0" w:after="200"/>
        <w:rPr/>
      </w:pPr>
      <w:r>
        <w:rPr>
          <w:b/>
          <w:sz w:val="27"/>
          <w:szCs w:val="27"/>
        </w:rPr>
        <w:t xml:space="preserve">4.Bem-aventurados os que têm fome e sede de justiça, porque eles serão fartos. </w:t>
      </w:r>
      <w:r>
        <w:rPr>
          <w:sz w:val="27"/>
          <w:szCs w:val="27"/>
        </w:rPr>
        <w:t xml:space="preserve">Percebe-se que Jesus não estava se referindo à justiça que é administrada nos tribunais dos homens! O sermão do monte trata de questões espirituais.   É ter um desejo muito forte de levar as boas novas do evangelho para as pessoas. É priorizar o Reino de Deus. Mt 6:33. “Mas, buscai primeiro o reino de Deus, e a sua justiça, e todas estas coisas vos serão acrescentada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13:00Z</dcterms:created>
  <dc:creator>vanderlei</dc:creator>
  <dc:description/>
  <cp:keywords/>
  <dc:language>en-US</dc:language>
  <cp:lastModifiedBy>Vanderlei Cardoso</cp:lastModifiedBy>
  <dcterms:modified xsi:type="dcterms:W3CDTF">2025-02-23T18:49:00Z</dcterms:modified>
  <cp:revision>4</cp:revision>
  <dc:subject/>
  <dc:title/>
</cp:coreProperties>
</file>