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TÓRIA PELA PALAVRA DE DEU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exto bas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Oséias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 4:6 O meu povo está sendo destruído, porque lhe falta o conhecimen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rodução.</w:t>
      </w:r>
      <w:r>
        <w:rPr>
          <w:rFonts w:cs="Verdana" w:ascii="Verdana" w:hAnsi="Verdana"/>
          <w:sz w:val="20"/>
          <w:szCs w:val="20"/>
        </w:rPr>
        <w:t xml:space="preserve"> O nosso dia a dia é cheio de provações e tentações. Nossas vitórias diárias passam pela palavra de Deus. As vezes pensamos que ler a bíblia é só uma questão de ter mais ou menos conhecimento sobre as coisas de Deus, só isto já seria uma grande razão de lê-la, mas vai além disto. Ao ler a bíblia adquirimos muito mais do que conhecimento, ganhamos munição para a vitória diária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- O que é a Palavra de Deus?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u w:val="single"/>
        </w:rPr>
        <w:t>Jeremias 23:29 Não é a minha palavra fogo, diz o SENHOR, e martelo que esmiúça a penh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nha é a matéria bruta.</w:t>
      </w:r>
      <w:r>
        <w:rPr>
          <w:rFonts w:cs="Verdana" w:ascii="Verdana" w:hAnsi="Verdana"/>
          <w:sz w:val="20"/>
          <w:szCs w:val="20"/>
        </w:rPr>
        <w:t xml:space="preserve"> Como é a nossa vida quando chega para o Senhor, uma pedra preciosa bruta que precisa ser lapidada, trabalhada, transformada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artelo (a palavra),</w:t>
      </w:r>
      <w:r>
        <w:rPr>
          <w:rFonts w:cs="Verdana" w:ascii="Verdana" w:hAnsi="Verdana"/>
          <w:sz w:val="20"/>
          <w:szCs w:val="20"/>
        </w:rPr>
        <w:t xml:space="preserve"> é a ferramenta que Deus usa para trabalhar na pedra, transformá-la em uma preciosidad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- Jesus venceu pela palavra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u w:val="single"/>
        </w:rPr>
        <w:t>Mt 4:1-11</w:t>
      </w:r>
      <w:r>
        <w:rPr>
          <w:rFonts w:cs="Verdana" w:ascii="Verdana" w:hAnsi="Verdana"/>
          <w:sz w:val="20"/>
          <w:szCs w:val="20"/>
        </w:rPr>
        <w:t xml:space="preserve"> O inimigo tentou Jesus em suas necessidades. No verso 2 diz que Jesus teve fome então a tentação foi em relação a alimentação. Satanás também tentou Jesus nos desejos que geralmente os homens caem. Em ter poder de forma rápida e fácil, se Jesus topasse a proposta não precisaria passar pela cruz para ter autoridade. O homem as vezes quer exercer poder sem pagar um preço para isto, neste contexto o inimigo faz suas propostas. A tentação nunca é em pontos fortes e sim em pontos fracos. A vitória de Jesus diante das tentações e provações do deserto foi pela palavra de Deus, Jesus dizia; está escrito... e assim anulava a atuação do inimigo, pois ele não pode argumentar contra a palavra de Deus, ela é a verdade absolut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- Resistência é característica de um guerreiro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i/>
          <w:sz w:val="20"/>
          <w:szCs w:val="20"/>
          <w:u w:val="single"/>
        </w:rPr>
        <w:t>Tiago 4:7 Sujeitai-vos, portanto, a Deus; mas resisti ao diabo, e ele fugirá de vós</w:t>
      </w:r>
      <w:r>
        <w:rPr>
          <w:rFonts w:cs="Verdana" w:ascii="Verdana" w:hAnsi="Verdana"/>
          <w:sz w:val="20"/>
          <w:szCs w:val="20"/>
        </w:rPr>
        <w:t>. Resistir é o contrário de se entregar. Muitos diante de situações de tentação e provação logo se entregam e cedem. Quanto mais eu me entregar mais fraco fico e mais forte o inimigo fica. Quanto mais eu resisto mais forte fico e mais fraco o inimigo e os problemas fica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- Palavra de Deus é a espada do cristã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  <w:u w:val="single"/>
        </w:rPr>
        <w:t>Efésios 6:17Tomai também o capacete da salvação e a espada do Espírito, que é a palavra de Deus</w:t>
      </w:r>
      <w:r>
        <w:rPr>
          <w:rFonts w:cs="Verdana" w:ascii="Verdana" w:hAnsi="Verdana"/>
          <w:sz w:val="20"/>
          <w:szCs w:val="20"/>
        </w:rPr>
        <w:t>; A palavra funciona como espada, não aberta sobre a estante e sim trabalhando em nosso coração. Você já imaginou um guerreiro que não sabe o que fazer com sua espada? Assim é o cristão que não sabe manejar a bíblia e não declara a palavra em sua vida. Esta passagem está inserida num contexto em que Paulo está falando sobre guerra espiritual, para sermos vencedores nesta guerra a palavra é imprecindív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- Palavra opera dia a dia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u w:val="single"/>
        </w:rPr>
        <w:t>1Ts 2:13 Outra razão ainda temos nós para, incessantemente, dar graças a Deus: é que, tendo vós recebido a palavra que de nós ouvistes, que é de Deus, acolhestes não como palavra de homens, e sim como, em verdade é, a palavra de Deus, a qual, com efeito, está operando eficazmente em vós, os que credes.</w:t>
      </w:r>
      <w:r>
        <w:rPr>
          <w:rFonts w:cs="Verdana" w:ascii="Verdana" w:hAnsi="Verdana"/>
          <w:sz w:val="20"/>
          <w:szCs w:val="20"/>
        </w:rPr>
        <w:t xml:space="preserve"> A palavra só opera em quem crê. Quem não crê argumenta que é palavra de homens e nada receb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- Relação da Palavra com a vitória sobre o inimigo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u w:val="single"/>
        </w:rPr>
        <w:t>1 João 2:14b .... eu vos escrevi, porque sois fortes, e a palavra de Deus permanece em vós, e tendes vencido o Maligno</w:t>
      </w:r>
      <w:r>
        <w:rPr>
          <w:rFonts w:cs="Verdana" w:ascii="Verdana" w:hAnsi="Verdana"/>
          <w:sz w:val="20"/>
          <w:szCs w:val="20"/>
        </w:rPr>
        <w:t>. Há um jeito de vencermos nossas lutas, provações, tribulações, desertos e tentações, assim como Jesus venceu; é estar enchendo o coração da palavra de De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- Trazendo a existência o que não existe pela palavra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u w:val="single"/>
        </w:rPr>
        <w:t>Hebreus 11:3 Pela fé, entendemos que foi o universo formado pela palavra de Deus, de maneira que o visível veio a existir das coisas que não aparecem.</w:t>
      </w:r>
      <w:r>
        <w:rPr>
          <w:rFonts w:cs="Verdana" w:ascii="Verdana" w:hAnsi="Verdana"/>
          <w:sz w:val="20"/>
          <w:szCs w:val="20"/>
        </w:rPr>
        <w:t xml:space="preserve"> Declarar a Palavra do Senhor em oração é uma estratégia para trazer a existência o que não exist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licação.</w:t>
      </w:r>
      <w:r>
        <w:rPr>
          <w:rFonts w:cs="Verdana" w:ascii="Verdana" w:hAnsi="Verdana"/>
          <w:sz w:val="20"/>
          <w:szCs w:val="20"/>
        </w:rPr>
        <w:t xml:space="preserve"> A palavra de Deus não é apenas um complemento na vida de fé. Sem ela não há fé pois a fé vem pela pregação da palavra, e a fé nos habilita para recebermos de Deus todas as suas promessas que estão na palav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1:18:00Z</dcterms:created>
  <dc:creator>Usuario</dc:creator>
  <dc:description/>
  <cp:keywords/>
  <dc:language>en-US</dc:language>
  <cp:lastModifiedBy>Vanderlei Cardoso</cp:lastModifiedBy>
  <cp:lastPrinted>2006-02-26T17:56:00Z</cp:lastPrinted>
  <dcterms:modified xsi:type="dcterms:W3CDTF">2025-02-16T21:18:00Z</dcterms:modified>
  <cp:revision>2</cp:revision>
  <dc:subject/>
  <dc:title>Vitória pela palavra de Deus</dc:title>
</cp:coreProperties>
</file>