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ÊNÇÃOS CONDICIONAD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xto base. “</w:t>
      </w:r>
      <w:r>
        <w:rPr>
          <w:rFonts w:cs="Tahoma" w:ascii="Tahoma" w:hAnsi="Tahoma"/>
          <w:sz w:val="32"/>
          <w:szCs w:val="32"/>
        </w:rPr>
        <w:t>Se quiserdes e me ouvirdes, comereis o melhor desta terra”. (Is 1:19, ARA).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Introdução.</w:t>
      </w:r>
      <w:r>
        <w:rPr>
          <w:rFonts w:cs="Tahoma" w:ascii="Tahoma" w:hAnsi="Tahoma"/>
          <w:sz w:val="32"/>
          <w:szCs w:val="32"/>
        </w:rPr>
        <w:t xml:space="preserve"> Sabemos que Deus tem o interesse em nos abençoar assim como um pai deseja o melhor para o filho. Todavia, muitas bênçãos são condicionadas a nossa ação. Por exemplo: por mais que um pai deseje que seu filho tenha sucesso na vida, isto não acontecerá se o filho não estudar e não se habilitar para o sucesso. Assim como um time campeão precisa se preparar muito para as competições. O versículo de introdução começa com a partícula “se”. Esta palavra é uma conjunção condicional. Ela condiciona um resultado a uma causa. Em várias oportunidades Deus estabelece condições ao seu povo. Se o povo atender a determinadas condições, receberá bênçãos divinas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-A condição para ser cuidado por Deus como uma propriedade exclusiva dele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  <w:u w:val="single"/>
        </w:rPr>
        <w:t>Agora, pois, se diligentemente ouvirdes a minha voz e guardardes a minha aliança, então, sereis a minha propriedade peculiar dentre todos os povos; porque toda a terra é minha (Ex 19.5; v. 23.22).</w:t>
      </w:r>
      <w:r>
        <w:rPr>
          <w:rFonts w:cs="Tahoma" w:ascii="Tahoma" w:hAnsi="Tahoma"/>
          <w:sz w:val="32"/>
          <w:szCs w:val="32"/>
        </w:rPr>
        <w:t xml:space="preserve"> Nós seremos um povo de propriedade exclusiva de Deus se obedecermos aos seus mandamentos e guardarmos a aliança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2-A condição para receber bênção ou maldição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  <w:u w:val="single"/>
        </w:rPr>
        <w:t>Eis que hoje eu ponho diante de vós a bênção e a maldição: a bênção, quando [se] ouvirdes os mandamentos do Senhor, vosso Deus, que hoje vos mando; porém a maldição, se não ouvirdes os mandamentos do Senhor... (Dt 11.26-28).</w:t>
      </w:r>
      <w:r>
        <w:rPr>
          <w:rFonts w:cs="Tahoma" w:ascii="Tahoma" w:hAnsi="Tahoma"/>
          <w:sz w:val="32"/>
          <w:szCs w:val="32"/>
        </w:rPr>
        <w:t xml:space="preserve"> Se obedecermos, teremos bênçãos, se desobedecermos teremos maldições. O alinhamento com a palavra de Deus é crucial para acessarmos bênçãos em nossas vidas.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>3-A condição para Deus ouvir nossas orações, perdoar nossos pecados e nos curar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  <w:u w:val="single"/>
        </w:rPr>
        <w:t xml:space="preserve">Se o meu povo, que se chama pelo meu nome, se humilhar, e orar, e buscar a minha face, e se converter dos seus maus caminhos, então, eu ouvirei dos céus, perdoarei os seus pecados, e sararei a sua terra  (2 Cr 7.14). </w:t>
      </w:r>
      <w:r>
        <w:rPr>
          <w:rFonts w:cs="Tahoma" w:ascii="Tahoma" w:hAnsi="Tahoma"/>
          <w:sz w:val="32"/>
          <w:szCs w:val="32"/>
        </w:rPr>
        <w:t xml:space="preserve">Aqui que não se trata de fazer uma coisa ou outra, mas uma coisa e outra, isto é; humilhar-se, orar, buscar a Sua face e se converter de seus maus caminhos. </w:t>
      </w:r>
      <w:r>
        <w:rPr>
          <w:rFonts w:cs="Tahoma" w:ascii="Tahoma" w:hAnsi="Tahoma"/>
          <w:i/>
          <w:sz w:val="32"/>
          <w:szCs w:val="32"/>
          <w:u w:val="single"/>
        </w:rPr>
        <w:t>Se vós estiverdes em mim, e as minhas palavras estiverem em vós, pedireis tudo o que quiserdes, e vos será feito. Nisto é glorificado meu Pai: que deis muito fruto; e assim sereis meus discípulos (Jo 15.7-8)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-A condição para permanecer no amor de Deus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  <w:u w:val="single"/>
        </w:rPr>
        <w:t>Se guardardes os meus mandamentos, permanecereis no meu amor... (Jo 15.10).</w:t>
      </w:r>
      <w:r>
        <w:rPr>
          <w:rFonts w:cs="Tahoma" w:ascii="Tahoma" w:hAnsi="Tahoma"/>
          <w:sz w:val="32"/>
          <w:szCs w:val="32"/>
        </w:rPr>
        <w:t xml:space="preserve"> Amar a Deus é guardar seus mandamentos.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5-A condição para Deus fazer uma obra em nossas vidas</w:t>
      </w:r>
      <w:r>
        <w:rPr>
          <w:rFonts w:cs="Tahoma" w:ascii="Tahoma" w:hAnsi="Tahoma"/>
          <w:sz w:val="32"/>
          <w:szCs w:val="32"/>
        </w:rPr>
        <w:t xml:space="preserve">. </w:t>
      </w:r>
      <w:r>
        <w:rPr>
          <w:rFonts w:cs="Tahoma" w:ascii="Tahoma" w:hAnsi="Tahoma"/>
          <w:i/>
          <w:sz w:val="32"/>
          <w:szCs w:val="32"/>
          <w:u w:val="single"/>
        </w:rPr>
        <w:t>Se pedirdes alguma coisa em meu nome, eu o farei”; “se me amardes, guardareis os meus mandamentos (Jo 14.15-16).</w:t>
      </w:r>
      <w:r>
        <w:rPr>
          <w:rFonts w:cs="Tahoma" w:ascii="Tahoma" w:hAnsi="Tahoma"/>
          <w:sz w:val="32"/>
          <w:szCs w:val="32"/>
        </w:rPr>
        <w:t xml:space="preserve">  A oração em nome de Cristo abrange pelo menos duas coisas: orar em harmonia com sua pessoa, caráter e vontade. Orar com fé em Cristo, na sua autoridade e com o fim de glorificar tanto o Pai como o Filho (At 3.16). Não há limite para o poder da oração quando ela é dirigida a Jesus ou ao Pai com fé e conforme a sua vontade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6-A condição para a salvação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  <w:u w:val="single"/>
        </w:rPr>
        <w:t>Se com a tua boca confessares ao Senhor Jesus, e em teu coração creres que Deus o ressuscitou dentre os mortos, serás salvo (Rm 10.9).</w:t>
      </w:r>
      <w:r>
        <w:rPr>
          <w:rFonts w:cs="Tahoma" w:ascii="Tahoma" w:hAnsi="Tahoma"/>
          <w:i/>
          <w:sz w:val="32"/>
          <w:szCs w:val="32"/>
        </w:rPr>
        <w:t xml:space="preserve"> A</w:t>
      </w:r>
      <w:r>
        <w:rPr>
          <w:rFonts w:cs="Tahoma" w:ascii="Tahoma" w:hAnsi="Tahoma"/>
          <w:sz w:val="32"/>
          <w:szCs w:val="32"/>
        </w:rPr>
        <w:t xml:space="preserve"> morte e a ressurreição de Cristo é o evento central na salvação. Há alguns cristãos que não crêem na morte e ressurreição de Jesus assim como a bíblia descreve. Crêem que isto é lenda. Quem não crer desta maneira não pode afirma respaldado na bíblia que é salvo. </w:t>
      </w:r>
      <w:r>
        <w:rPr>
          <w:rFonts w:cs="Tahoma" w:ascii="Tahoma" w:hAnsi="Tahoma"/>
          <w:i/>
          <w:sz w:val="32"/>
          <w:szCs w:val="32"/>
          <w:u w:val="single"/>
        </w:rPr>
        <w:t>A todos quantos o receberam, deu-lhes o poder de serem feitos filhos de Deus, aos que crêem no seu nome</w:t>
      </w:r>
      <w:r>
        <w:rPr>
          <w:rFonts w:cs="Tahoma" w:ascii="Tahoma" w:hAnsi="Tahoma"/>
          <w:sz w:val="32"/>
          <w:szCs w:val="32"/>
        </w:rPr>
        <w:t>. (Jo 1.12). Ou seja, é preciso crer como condição para salvação e se tornar filho de Deus. Ninguém nasce filho de Deus, é preciso tornar-se filho de Deu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32"/>
          <w:szCs w:val="32"/>
        </w:rPr>
        <w:t xml:space="preserve">Conclusão. </w:t>
      </w:r>
      <w:r>
        <w:rPr>
          <w:rFonts w:cs="Tahoma" w:ascii="Tahoma" w:hAnsi="Tahoma"/>
          <w:sz w:val="32"/>
          <w:szCs w:val="32"/>
        </w:rPr>
        <w:t xml:space="preserve">A condição para ver Deus fazer coisas gloriosas. </w:t>
      </w:r>
      <w:r>
        <w:rPr>
          <w:rFonts w:cs="Tahoma" w:ascii="Tahoma" w:hAnsi="Tahoma"/>
          <w:i/>
          <w:sz w:val="32"/>
          <w:szCs w:val="32"/>
          <w:u w:val="single"/>
        </w:rPr>
        <w:t>Se creres, verás a glória de Deus (Jo 11.40).</w:t>
      </w:r>
      <w:r>
        <w:rPr>
          <w:rFonts w:cs="Tahoma" w:ascii="Tahoma" w:hAnsi="Tahoma"/>
          <w:sz w:val="32"/>
          <w:szCs w:val="32"/>
        </w:rPr>
        <w:t xml:space="preserve"> Assim, a condicionante está implícita em muitos casos. Portanto, no caminho para o céu não existem atalhos. Existe um único caminho: Jesus Cristo, o Caminho, a Verdade e a Vid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8:31:00Z</dcterms:created>
  <dc:creator>vanderlei</dc:creator>
  <dc:description/>
  <cp:keywords/>
  <dc:language>en-US</dc:language>
  <cp:lastModifiedBy>Vanderlei Cardoso</cp:lastModifiedBy>
  <dcterms:modified xsi:type="dcterms:W3CDTF">2025-03-23T18:41:00Z</dcterms:modified>
  <cp:revision>4</cp:revision>
  <dc:subject/>
  <dc:title/>
</cp:coreProperties>
</file>